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 xml:space="preserve">CH - </w:t>
      </w:r>
      <w:r>
        <w:rPr>
          <w:sz w:val="48"/>
          <w:szCs w:val="48"/>
        </w:rPr>
        <w:t>开启快乐旅程等不及的驾驶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快乐旅程：等不及的驾驶乐章</w:t>
      </w:r>
      <w:r>
        <w:rPr>
          <w:sz w:val="32"/>
          <w:szCs w:val="32"/>
        </w:rPr>
        <w:t>&lt;/p&gt;&lt;p&gt;&lt;img src="/static-img/AOD2TvCyg-7APjHEI3lsrH8PB1FssFS7eV1tBJxpyiCZGcRFfFDhnNH_8CoSprMV.jpg"&gt;&lt;/p&gt;&lt;p&gt;</w:t>
      </w:r>
      <w:r>
        <w:rPr>
          <w:sz w:val="32"/>
          <w:szCs w:val="32"/>
        </w:rPr>
        <w:t>在这个现代化的社会中，汽车已经成为人们日常出行不可或缺的一部分。尤其是对于那些对速度和技术有着浓厚兴趣的人来说，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种感觉无疑是他们追求生活质量的一大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</w:t>
      </w:r>
      <w:r>
        <w:rPr>
          <w:sz w:val="32"/>
          <w:szCs w:val="32"/>
        </w:rPr>
        <w:t>CH</w:t>
      </w:r>
      <w:r>
        <w:rPr>
          <w:sz w:val="32"/>
          <w:szCs w:val="32"/>
        </w:rPr>
        <w:t>这两个字。在这里，它代表的是一种释放内心压抑、追求极致体验的行为。而“等不及”则是这种情感状态的最佳描述。当一个人无法忍受再多待一会儿，而迫切想要启动引擎、踏下油门，就此展开一段自由自在的旅程时，他就是那个真正“等不及了”。</w:t>
      </w:r>
      <w:r>
        <w:rPr>
          <w:sz w:val="32"/>
          <w:szCs w:val="32"/>
        </w:rPr>
        <w:t>&lt;/p&gt;&lt;p&gt;&lt;img src="/static-img/Jt99yKOb7wy2s9Mz0Ze3jn8PB1FssFS7eV1tBJxpyiAOPdZqLCgLG0fVkXbrt5oKkL3PoANSkQtdIGnZGox8TL7mAoEfqILGblBoGv-EFKmIDyO9m6hLgB9vL8wbGwENMD0uQnajgGYgQcFrUa49Y1zjWSQRI9ehlYR4hAXctZE.jpg"&gt;&lt;/p&gt;&lt;p&gt;</w:t>
      </w:r>
      <w:r>
        <w:rPr>
          <w:sz w:val="32"/>
          <w:szCs w:val="32"/>
        </w:rPr>
        <w:t>例如，有一次，一位名叫张伟的小伙子，在准备参加一个远方相亲活动。他一直都很期待能够结婚，但时间似乎总是在流逝，直到他终于拥有一辆自己梦寐以求的手动挡跑车。这次，他决定把这次相亲之路变成一次独特而刺激的旅行。他选择了一条蜿蜒曲折的小路，并且提前安排好所有必要的事项，只为了能更早一些赶到目的地。在那一刻，当他坐在自己的座驾上，将手动挡慢慢转向左边，听到发动机轰鸣的声音时，他的心跳加速，那是一种难以言喻的情绪——既紧张又兴奋，同时也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并非孤立存在。很多人都有类似的经历，他们可能是在通勤途中想尽快抵达工作地点，或许是在周末与朋友们一起去郊外逃避城市喧嚣。但无论何种原因，每当他们打开车门，即将坐进驾驶室的时候，都会感到一种特殊的心情——那种即将开始新的冒险、即将解锁新世界的大好机会。</w:t>
      </w:r>
      <w:r>
        <w:rPr>
          <w:sz w:val="32"/>
          <w:szCs w:val="32"/>
        </w:rPr>
        <w:t>&lt;/p&gt;&lt;p&gt;&lt;img src="/static-img/6LsGXGztyN6OTo0KP8sGIX8PB1FssFS7eV1tBJxpyiAOPdZqLCgLG0fVkXbrt5oKkL3PoANSkQtdIGnZGox8TL7mAoEfqILGblBoGv-EFKmIDyO9m6hLgB9vL8wbGwENMD0uQnajgGYgQcFrUa49Y1zjWSQRI9ehlYR4hAXctZE.png"&gt;&lt;/p&gt;&lt;p&gt;</w:t>
      </w:r>
      <w:r>
        <w:rPr>
          <w:sz w:val="32"/>
          <w:szCs w:val="32"/>
        </w:rPr>
        <w:t>当然，这并不意味着每个人都会像张伟那样为了一场特别的事情而这样做。但正如许多爱好者所说：“驱车出游，不仅仅是一种交通方式，更是一种生活态度。”它让我们的日常被打破，让我们能够看到不同的风景，也许还能遇见不同的人，而这些都是其他方式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是一个可以用来形容任何时候想要迅速行动起来的人们共同的情感。它超越了简单的地理距离，更深层次地触碰到了人们内心深处对于自由和冒险的一份渴望。在这个快速发展变化的时代，我们应该学会珍惜每一次短暂停留，因为它们构成了我们生命故事中的宝贵篇章。而当你觉得足够强大，可以控制自己的节奏时，那么，无论何时，你都可以选择那份释放自我、追逐快乐的地方——你的汽车后座上。</w:t>
      </w:r>
      <w:r>
        <w:rPr>
          <w:sz w:val="32"/>
          <w:szCs w:val="32"/>
        </w:rPr>
        <w:t>&lt;/p&gt;&lt;p&gt;&lt;img src="/static-img/5Gc3ifMDQoaAM4vhNVmN7H8PB1FssFS7eV1tBJxpyiAOPdZqLCgLG0fVkXbrt5oKkL3PoANSkQtdIGnZGox8TL7mAoEfqILGblBoGv-EFKmIDyO9m6hLgB9vL8wbGwENMD0uQnajgGYgQcFrUa49Y1zjWSQRI9ehlYR4hAXctZE.png"&gt;&lt;/p&gt;&lt;p&gt;&lt;a href = "/doc/515720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开启快乐旅程等不及的驾驶乐章</w:t>
      </w:r>
      <w:r>
        <w:rPr>
          <w:sz w:val="32"/>
          <w:szCs w:val="32"/>
        </w:rPr>
        <w:t>.doc" rel="alternate" download="515720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开启快乐旅程等不及的驾驶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